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menzar la regularización dominial de lotes e inmuebles de propiedad fiscal ubicados en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Agencia de Recaudación de la Provincia de Buenos Aires ha establecido a través de la Ley Nº 10.707 y sus modificatorias Ley Nº 14.200, Ley Nº 14.333, la obligatoriedad de la actualización del catastro parcel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efectos de adecuarnos a las reglamentaciones vigentes referidas a la constatación, creación y relevamiento parcelario, es necesario organizar la intervención de los profesionales agrimensores a los efectos de inscripciones dominiales, como así también, toda otra tarea referida al ordenamiento territorial e inmobili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normado por la Ley Orgánica de las Municipalidades de la Provincia de Buenos Aires en su artículo 148º, y resultando ser beneficioso a los intereses de la comuna y de los profesionales agrimensores, es necesario reglamentar su participación en todas las actuaciones que requieran de sus servicios profesion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4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Créase en el ámbito de la Administración Central de la Municipalidad, </w:t>
      </w:r>
    </w:p>
    <w:p>
      <w:pPr>
        <w:pStyle w:val="Normal"/>
        <w:spacing w:lineRule="auto" w:line="360"/>
        <w:jc w:val="both"/>
        <w:rPr/>
      </w:pPr>
      <w:r>
        <w:rPr/>
        <w:t>--------------------  un registro de agrimensores, el que se conformará con todos aquellos profesionales agrimensores que voluntariamente se inscriban en los siguientes plaz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mera Inscripción: dentro de los treinta (30) días de promulgada la presente, en fecha que deberá determinar el Departamento Ejecuti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ualmente: entre el 1º (primero) y el 31 (treinta y uno) de enero.</w:t>
      </w:r>
    </w:p>
    <w:p>
      <w:pPr>
        <w:pStyle w:val="Normal"/>
        <w:spacing w:lineRule="auto" w:line="360"/>
        <w:jc w:val="both"/>
        <w:rPr/>
      </w:pPr>
      <w:r>
        <w:rPr/>
        <w:t>Aquellos profesionales que deseen renunciar a su inscripción, podrán hacerlo en cualquier momento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Toda propuesta o nombramiento que deba hacer la Municipalidad deberá </w:t>
      </w:r>
    </w:p>
    <w:p>
      <w:pPr>
        <w:pStyle w:val="Normal"/>
        <w:spacing w:lineRule="auto" w:line="360"/>
        <w:jc w:val="both"/>
        <w:rPr/>
      </w:pPr>
      <w:r>
        <w:rPr/>
        <w:t>--------------------  recaer en Agrimensores inscriptos en el Registro de acuerdo con la última lista actualizada y conforme al siguiente procedimiento:</w:t>
      </w:r>
    </w:p>
    <w:p>
      <w:pPr>
        <w:pStyle w:val="Normal"/>
        <w:spacing w:lineRule="auto" w:line="360"/>
        <w:jc w:val="both"/>
        <w:rPr/>
      </w:pPr>
      <w:r>
        <w:rPr/>
        <w:t>1.- Anualmente, el día 5 (cinco) de febrero o siguiente hábil, se realizará un sorteo entre todos los Agrimensores inscriptos en el Registro en el que se asignará un número de orden a cada uno, que determinará el orden a seguir en las ulteriores designaciones, hasta agotarse la lista; producido esto, se repetirá para las nuevas designaciones el mismo procedimiento.</w:t>
      </w:r>
    </w:p>
    <w:p>
      <w:pPr>
        <w:pStyle w:val="Normal"/>
        <w:spacing w:lineRule="auto" w:line="360"/>
        <w:jc w:val="both"/>
        <w:rPr/>
      </w:pPr>
      <w:r>
        <w:rPr/>
        <w:t>2.- La lista del sorteo se confeccionará colocando a los anotados en el orden de inscripción y numerándolos correlativamente de uno en adelante, debiendo coincidir estos números con los números de las bolillas del sorteo.</w:t>
      </w:r>
    </w:p>
    <w:p>
      <w:pPr>
        <w:pStyle w:val="Normal"/>
        <w:spacing w:lineRule="auto" w:line="360"/>
        <w:jc w:val="both"/>
        <w:rPr/>
      </w:pPr>
      <w:r>
        <w:rPr/>
        <w:t>3.- Del acto y su resultado se dejará constancia mediante acta, la que será suscripta por el funcionario interviniente y los profesionales Agrimensores que deseen asistir.</w:t>
      </w:r>
    </w:p>
    <w:p>
      <w:pPr>
        <w:pStyle w:val="Normal"/>
        <w:spacing w:lineRule="auto" w:line="360"/>
        <w:jc w:val="both"/>
        <w:rPr/>
      </w:pPr>
      <w:r>
        <w:rPr/>
        <w:t>4.- El acto administrativo que designe un profesional Agrimensor, deberá contener la identificación del profesional y el orden del sorteo realizado. Con la documentación correspondiente se confeccionará un expediente adjuntándose copia del acta del sorte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l Departamento Ejecutivo deberá designar al responsable de organizar el</w:t>
      </w:r>
    </w:p>
    <w:p>
      <w:pPr>
        <w:pStyle w:val="Normal"/>
        <w:spacing w:lineRule="auto" w:line="360"/>
        <w:jc w:val="both"/>
        <w:rPr/>
      </w:pPr>
      <w:r>
        <w:rPr/>
        <w:t>--------------------  Registro de Agrimensores que se crea por la presente y de realizar el sorteo previsto en el artículo anterior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Facúltase al Departamento Ejecutivo a establecer la fecha del primer sor-</w:t>
      </w:r>
    </w:p>
    <w:p>
      <w:pPr>
        <w:pStyle w:val="Normal"/>
        <w:spacing w:lineRule="auto" w:line="360"/>
        <w:jc w:val="both"/>
        <w:rPr/>
      </w:pPr>
      <w:r>
        <w:rPr/>
        <w:t>--------------------  teo y a modificar la fecha del sorteo anual cuando por razones justificadas lo aconsejen, debiendo notificar a los inscriptos de tales cambios, con una antelación no inferior a treinta (30) días a la nueva fecha que se fije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once días del mes de octubre de dos mil doce. FIRMADO: Martín A. Pérez – PRESIDENTE – Juan José Troya – SECRETARIO.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3:11:00Z</dcterms:created>
  <dc:creator>User</dc:creator>
  <dc:description/>
  <cp:keywords/>
  <dc:language>en-US</dc:language>
  <cp:lastModifiedBy>User</cp:lastModifiedBy>
  <dcterms:modified xsi:type="dcterms:W3CDTF">2012-10-15T23:03:00Z</dcterms:modified>
  <cp:revision>4</cp:revision>
  <dc:subject/>
  <dc:title>TESTIMONIO:</dc:title>
</cp:coreProperties>
</file>